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LAZIONE FINALE DEL DOCENTE INCARICATO D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UNZIONE STRUMENTA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E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0" w:leader="none"/>
          <w:tab w:val="center" w:pos="481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CEN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NO SCOLASTICO 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SENTAZIONE DELLE ATTIVITÀ SVOL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in relazione agli obiettivi del PTOF ed ai processi messi in atto nell’Istituto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TECIPAZIONE ALLA STESURA DEL RAV E DEL PIANO DI MIGLIOR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punti di forza anche in relazione agli indicatori RAV ed agli obiettivi del PdM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PETTI PARTICOLARMENTE SIGNIFICATIVI DA SEGNAL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punti di forza anche in relazione agli indicatori RAV ed agli obiettivi del PdM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ICITÀ RILEV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punti di forza anche in relazione agli indicatori RAV ed agli obiettivi del PdM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SSIBILI AZIONI DI MIGLIORAMENTO DA SUGGER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punti di forza anche in relazione agli indicatori RAV ed agli obiettivi del PdM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CLUSIONE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  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47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mandoNota">
    <w:name w:val="RimandoNota"/>
    <w:basedOn w:val="Normal"/>
    <w:qFormat/>
    <w:pPr/>
    <w:rPr>
      <w:rFonts w:eastAsia="MS Mincho;‚l‚r –¾’©"/>
      <w:lang w:eastAsia="ja-JP"/>
    </w:rPr>
  </w:style>
  <w:style w:type="paragraph" w:styleId="TFbody01">
    <w:name w:val="TFbody01"/>
    <w:basedOn w:val="Normal"/>
    <w:qFormat/>
    <w:pPr>
      <w:suppressAutoHyphens w:val="true"/>
      <w:spacing w:lineRule="auto" w:line="360"/>
      <w:ind w:firstLine="709"/>
      <w:jc w:val="both"/>
    </w:pPr>
    <w:rPr>
      <w:rFonts w:ascii="Palatino Linotype" w:hAnsi="Palatino Linotype" w:eastAsia="MS Mincho;‚l‚r –¾’©" w:cs="Palatino Linotype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23:00Z</dcterms:created>
  <dc:creator>Hp</dc:creator>
  <dc:description/>
  <cp:keywords/>
  <dc:language>en-US</dc:language>
  <cp:lastModifiedBy>Hp</cp:lastModifiedBy>
  <dcterms:modified xsi:type="dcterms:W3CDTF">2016-06-20T20:24:00Z</dcterms:modified>
  <cp:revision>1</cp:revision>
  <dc:subject/>
  <dc:title>RELAZIONE FINALE DEL DOCENTE INCARICATO DI</dc:title>
</cp:coreProperties>
</file>