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STITUTO COMPRENSIVO BRUNO DE FINET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cheda di presentazione progetti PTOF 2022/2025 RIFERITO ALLA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SCUOLA DELL’INFANZI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SCUOLA PRIMARIA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SCUOLA SECONDARIA 1° GRADO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N. B. i requisiti per la presentazione di un progetto sono: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) COINVOLGIMENTO DI ALMENO 3 CLASSI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2) COINVOLGIMENTO ATTIVO DI ALMENO 3 DOCENTI</w:t>
      </w:r>
    </w:p>
    <w:p>
      <w:pPr>
        <w:pStyle w:val="Normal"/>
        <w:rPr/>
      </w:pPr>
      <w:r>
        <w:rPr/>
        <w:t>3) SVOGIMENTO IN UN ARCO TEMPORALE DI ALMENO 3 ME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TOLO DEL PROGETT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TE: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DICARE  A QUALE  PRIORITA’, TRA QUELLE ESPLICITATE NELL’ATTO DI INDIRIZZO, IL PROGETTO AFFERISCE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OMUOVERE IL SUCCESSO FORMATIVO DI OGNI ALUN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ROMUOVERE LE COMPETENZE CHIAVE DI CITTADINANZ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AVORIRE L’INCLUS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VILUPPARE COMPETENZE COMUNICATIVE NELLE DIVERSE FOR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QUALITA’ DELL’AZIONE DIDAT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REVISIONE DI FORME DI COLLABORAZIONE CON RETI DI SCUOLE, ENTI, UNIVERSITÀ, ISTITUZIONI ED ASSOCIAZIONI CULTURALI E PROFESSIONALI PRESENTI SUL TERRITORIO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278"/>
        <w:gridCol w:w="4325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SCRIZIONE SINTETICA DELLE AZIONI PRINCIPALI PREVISTE DAL PROGETTO</w:t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IETTIVI FORMATIVI IN RELAZIONE ALLE COMPETENZE DEL CURRICOLO (esplicitare)</w:t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UNICAZIONE NELLA MADRE LINGU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UNICAZIONE NELLE LINGUE STRANIER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PETENZE MATEMATICHE</w:t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IRITO DI INIZIATIVA ED IMPRENDITORIALITA’</w:t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IETTIVI DIDATTICI DEL PROGETTO ALLA FINE DEL TRIENNIO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TRAGUARDI ANNUALI 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 ANNO: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 ANNO: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 ANNO:</w:t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TRUMENTI UTILIZZATI PER IL MONITORAGGIO DEL RAGGIUNGIMENTO DEI TRAGUARDI ANNUALI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ETODOLOGIE E STRUMENTI PER LA REALIZZAZIONE DEGLI OBIETTIVI PREVISTI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umentazione del Progetto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odalità documentazio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(digitale, cartacea, altro)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ventuale prodotto fi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PEGNO DI RISORSE UMANE INTERNE ALLA 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IGURE PROFESSIO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POLOGIA DI ATTIV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E AGGIUNTIVE PRESUNTE FRONT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E AGGIUNTIVE PRESUNTE FUNZION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rsonale 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tre fig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PEGNO DI RISORSE UMANE ESTERNE ALLA SCUOLA E/O BENI E SERVIZ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pegni  finanziari per tipologia      di 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pegno Pres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onte Finanziaria (se previst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orm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nsul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ttrezza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.B. Per informazioni in particolare sull’aspetto amministrativo-contabile è opportuno rivolgersi al D.S.G.A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ata, </w:t>
        <w:tab/>
        <w:tab/>
        <w:tab/>
        <w:tab/>
        <w:tab/>
        <w:tab/>
      </w:r>
      <w:r>
        <w:rPr>
          <w:rFonts w:cs="Calibri" w:ascii="Palatino Linotype" w:hAnsi="Palatino Linotype"/>
          <w:sz w:val="20"/>
          <w:szCs w:val="20"/>
        </w:rPr>
        <w:tab/>
        <w:tab/>
        <w:tab/>
        <w:t>IL/I  DOCENTE/I  REFERENTE/I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MS Mincho;Yu Gothic UI"/>
      <w:b/>
      <w:bCs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0:00Z</dcterms:created>
  <dc:creator>sal</dc:creator>
  <dc:description/>
  <cp:keywords/>
  <dc:language>en-US</dc:language>
  <cp:lastModifiedBy>Cristiana Carissimi</cp:lastModifiedBy>
  <cp:lastPrinted>2018-11-08T13:17:00Z</cp:lastPrinted>
  <dcterms:modified xsi:type="dcterms:W3CDTF">2023-10-05T14:00:00Z</dcterms:modified>
  <cp:revision>2</cp:revision>
  <dc:subject/>
  <dc:title>LICEO SCIENTIFICO KEPLERO</dc:title>
</cp:coreProperties>
</file>