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  <w:sz w:val="14"/>
          <w:szCs w:val="14"/>
        </w:rPr>
      </w:pPr>
      <w:bookmarkStart w:id="0" w:name="OLE_LINK3"/>
      <w:r>
        <w:rPr>
          <w:rFonts w:cs="Arial" w:ascii="Palatino Linotype" w:hAnsi="Palatino Linotype"/>
          <w:b/>
          <w:sz w:val="14"/>
          <w:szCs w:val="14"/>
          <w:lang w:val="en-US" w:eastAsia="en-US"/>
        </w:rPr>
        <w:drawing>
          <wp:inline distT="0" distB="0" distL="0" distR="0">
            <wp:extent cx="430530" cy="525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14"/>
          <w:szCs w:val="14"/>
        </w:rPr>
        <w:t>Ministero dell’Istruzione e del Merit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14"/>
          <w:szCs w:val="1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14"/>
          <w:szCs w:val="14"/>
        </w:rPr>
        <w:t>Istituto Comprensivo “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14"/>
          <w:szCs w:val="14"/>
        </w:rPr>
        <w:t xml:space="preserve">Via Rita Brunetti 13 - 00134 ROMA - Tel.06/50689565 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14"/>
          <w:szCs w:val="14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4"/>
          <w:szCs w:val="14"/>
        </w:rPr>
      </w:pPr>
      <w:bookmarkStart w:id="1" w:name="OLE_LINK3"/>
      <w:r>
        <w:rPr>
          <w:rFonts w:cs="Times New Roman" w:ascii="Times New Roman" w:hAnsi="Times New Roman"/>
          <w:b/>
          <w:bCs/>
          <w:i/>
          <w:iCs/>
          <w:spacing w:val="10"/>
          <w:sz w:val="14"/>
          <w:szCs w:val="14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pacing w:val="1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pacing w:val="10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’attenzione del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nicipio I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rvizi socia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rigente UOSEC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sponsabile del Servizio Assistenza     all’ Integrazione Scola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ITUZIONE SCOLASTICA  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.B. I dati del seguente riquadro si riferiscono all’anno scolastico in cors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96"/>
      </w:tblGrid>
      <w:tr>
        <w:trPr>
          <w:trHeight w:val="56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L’ALUNN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DI ALMENO UN GENITOR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ELL’ORARIO DI FREQUENZ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DI PROVENIENZ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I (elencare tutti i docenti dell’equipe pedagogica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DI SOSTEGNO (indicare le ore di cui l’alunno ha usufruito nel corso dell’anno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FIGURE : AEC /AAC/Pacchetto integ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indicare le ore assegnate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la presente si richiede un intervento di assistenza all’integrazione scolastica (AEC) per le seguenti esigenz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ea dell’autonom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ea dell’integ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26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DELL’AUTONOMIA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EDUCATIVO INDIVIDUALIZZATO - Gestione dell’igiene personale, accesso ai servizi igienici</w:t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IETTIVI RAGGIUNTI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A RAGGIUNGERE NEL PROSSIMO ANNO SCOLASTIC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EDUCATIVO INDIVIDUALIZZATO – Alimentazione e consumazione dei pasti</w:t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IETTIVI RAGGIUNTI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A RAGGIUNGERE NEL PROSSIMO ANNO SCOLASTIC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EDUCATIVO INDIVIDUALIZZATO (PEI) – Organizzazione ed utilizzo in forma autonoma degli strumenti operativi (materiali, libri, cancelleria) e spazi</w:t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IETTIVI RAGGIUNTI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A RAGGIUNGERE NEL PROSSIMO ANNO SCOLASTIC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26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DELL’INTEGRAZIONE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EDUCATIVO INDIVIDUALIZZATO – Supporto alle attività didattiche (su stretta e specifica indicazione dell’insegnante di sostegno e/o degli insegnanti curricolari)</w:t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IETTIVI RAGGIUNTI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A RAGGIUNGERE NEL PROSSIMO ANNO SCOLASTIC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ETTO </w:t>
            </w:r>
            <w:r>
              <w:rPr>
                <w:rFonts w:cs="Calibri" w:ascii="Calibri" w:hAnsi="Calibri"/>
                <w:shd w:fill="BFBFBF" w:val="clear"/>
              </w:rPr>
              <w:t xml:space="preserve">EDUCATIVO </w:t>
            </w:r>
            <w:r>
              <w:rPr>
                <w:rFonts w:cs="Calibri" w:ascii="Calibri" w:hAnsi="Calibri"/>
              </w:rPr>
              <w:t>INDIVIDUALIZZATO</w:t>
            </w:r>
            <w:r>
              <w:rPr>
                <w:rFonts w:cs="Calibri" w:ascii="Calibri" w:hAnsi="Calibri"/>
                <w:shd w:fill="BFBFBF" w:val="clear"/>
              </w:rPr>
              <w:t xml:space="preserve"> – Partecipazione alle attività di gruppo: laboratori, gruppi di lavoro, attività ludiche</w:t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IETTIVI RAGGIUNTI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A RAGGIUNGERE NEL PROSSIMO ANNO SCOLASTIC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EDUCATIVO INDIVIDUALIZZATO (PEI) – Partecipazione ad uscite didattiche, campiscuola</w:t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IETTIVI RAGGIUNTI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A RAGGIUNGERE NEL PROSSIMO ANNO SCOLASTIC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o il progetto sopra descritto si richiedono per l’a.s. 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. _____ore di AEC individu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._____ore di Pacchetto integrativo con i seguenti alun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ui alunno capofila ( alunno in possesso di certificazione) è: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26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: ( richieste specifiche in base ai Bisogni Educativi evidenziati)</w:t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ITA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E MASCHIO/FEMMIN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ENZE ORARI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l Dirigente Scolastico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RTIFICAZIONE STRUTTURA SANITARIA PUBBLICA O ACCREDITATA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GE 104/92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VALIDITA’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OMPAGNO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DULO DI VALUTAZIONE PER GLI A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Certificazione obbligatoria se in possesso dell’alunno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0:00Z</dcterms:created>
  <dc:creator>Eucheria</dc:creator>
  <dc:description/>
  <cp:keywords/>
  <dc:language>en-US</dc:language>
  <cp:lastModifiedBy>Cristiana Carissimi</cp:lastModifiedBy>
  <cp:lastPrinted>2015-06-04T13:58:00Z</cp:lastPrinted>
  <dcterms:modified xsi:type="dcterms:W3CDTF">2023-06-26T06:41:00Z</dcterms:modified>
  <cp:revision>3</cp:revision>
  <dc:subject/>
  <dc:title/>
</cp:coreProperties>
</file>