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bookmarkStart w:id="0" w:name="OLE_LINK3"/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drawing>
          <wp:inline distT="0" distB="0" distL="0" distR="0">
            <wp:extent cx="427990" cy="494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Palatino Linotype" w:hAnsi="Palatino Linotype" w:cs="Palatino Linotype"/>
          <w:b/>
          <w:b/>
          <w:bCs/>
          <w:i/>
          <w:i/>
          <w:iCs/>
          <w:spacing w:val="1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pacing w:val="0"/>
          <w:sz w:val="22"/>
          <w:szCs w:val="22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pacing w:val="1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pacing w:val="10"/>
          <w:sz w:val="22"/>
          <w:szCs w:val="22"/>
        </w:rPr>
        <w:t>Ufficio Scolastico Regionale per il Lazio</w:t>
      </w:r>
    </w:p>
    <w:p>
      <w:pPr>
        <w:pStyle w:val="Nomesociet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pacing w:val="10"/>
          <w:sz w:val="22"/>
          <w:szCs w:val="22"/>
        </w:rPr>
        <w:t>Istituto Comprensivo “B. DE FINETTI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bookmarkStart w:id="1" w:name="OLE_LINK3"/>
      <w:r>
        <w:rPr>
          <w:rFonts w:cs="Palatino Linotype" w:ascii="Palatino Linotype" w:hAnsi="Palatino Linotype"/>
          <w:b/>
          <w:bCs/>
          <w:i/>
          <w:iCs/>
          <w:spacing w:val="10"/>
        </w:rPr>
        <w:t>Via Rita Brunetti 13 - 00134 ROMA - Tel.06/50689565</w:t>
      </w:r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DELL’INFANZ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La Dirigente Scolast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sezione al termine dell’ultimo anno della scuola dell’infanz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 xml:space="preserve">tenuto conto del percorso scolastico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13"/>
        <w:gridCol w:w="5245"/>
        <w:gridCol w:w="184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l’ultimo anno della scuola dell’infanz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 con proprietà la lingua italiana, padroneggia gli strumenti espressivi, comunicativi, conoscitivi, indispensabili nei diversi contesti e situazio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e lingue strani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iarizza con la nuova lingua esprimendosi e comunicando con un lessico adeguato in situazioni di vita quotidi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serva, trova soluzioni a problemi reali utilizzando le conoscenze matematiche, scientifiche e tecnologiche acquisit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e tecnologie con abilità e spirito critico in contesti comunicativi concreti per giocare, sperimentare, ricercare informazioni e interagire con diversi sogget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rare ad impara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erva, descrive, manifesta curiosità e voglia di sperimentare. Interagisce con il mondo circostante, percepisce i mutamenti, ricerca nuove informazioni, analizza fatti e fenomeni. Scopre i punti di vista dell’altro, riflette, si impegna a portare a compimento il lavoro da solo o con gli altri, è consapevole delle proprie potenzialità e dei propri limi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attivo e consapevole, rispetta le regole condivise, collabora con gli altri per un fine comune. Ha cura di sé e dell’ambiente utilizzando un sano e corretto stile di vita. Esprime le proprie emozioni e avverte gli stati d’anim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e imprenditoriali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 Trova soluzioni a problemi quotidiani sperimentando la ricerca per erro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e pienamente la propria corporeità, utilizza gli strumenti di conoscenza per comprendere meglio se stesso e gli alt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ed è sensibile alle varietà di culture, lingue ed espressioni artistiche, musicali, visive e letterarie. Si esprime con creatività e partecipazione in relazione al proprio talento, attitudine e preferen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ede una buona fiducia nelle proprie capacità, si esprime nei diversi ambiti motori, artistici e musicali a lui più confacen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la Dirigente Scolastica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</w:t>
      </w:r>
      <w:r>
        <w:rPr>
          <w:rFonts w:cs="Times New Roman" w:ascii="Times New Roman" w:hAnsi="Times New Roman"/>
          <w:shd w:fill="FFFFFF" w:val="clear"/>
        </w:rPr>
        <w:t>Raccomandazion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06</w:t>
      </w:r>
      <w:r>
        <w:rPr>
          <w:rFonts w:cs="Times New Roman" w:ascii="Times New Roman" w:hAnsi="Times New Roman"/>
          <w:shd w:fill="FFFFFF" w:val="clear"/>
        </w:rPr>
        <w:t>/962/CE del 18 dicembre 2006 del Parlamento europeo e del Consigl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mesociet">
    <w:name w:val="Nome società"/>
    <w:basedOn w:val="Normal"/>
    <w:qFormat/>
    <w:pPr>
      <w:autoSpaceDE w:val="false"/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2:00Z</dcterms:created>
  <dc:creator>mara</dc:creator>
  <dc:description/>
  <cp:keywords/>
  <dc:language>en-US</dc:language>
  <cp:lastModifiedBy>Cristiana Carissimi</cp:lastModifiedBy>
  <cp:lastPrinted>2012-12-04T16:25:00Z</cp:lastPrinted>
  <dcterms:modified xsi:type="dcterms:W3CDTF">2023-06-15T07:02:00Z</dcterms:modified>
  <cp:revision>2</cp:revision>
  <dc:subject/>
  <dc:title> </dc:title>
</cp:coreProperties>
</file>