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MODULO DI EVACUAZIONE I.C. BRUNO DE FINETT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MODULO DI EVACUAZIONE (da tenere in Class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Plesso                                                                                          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CLASSE                                                                                    PIA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ALUNNI  PRES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PORTATORI DI H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EVACU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DISPERSI*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FERITI*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n.b. * segnalazione nomin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AREA DI RACCOLTA                                                colore o lettera </w:t>
            </w:r>
            <w:r>
              <w:rPr>
                <w:sz w:val="22"/>
              </w:rPr>
              <w:t>se disponi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FIRMA DEL DOCE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8:00Z</dcterms:created>
  <dc:creator>ff</dc:creator>
  <dc:description/>
  <cp:keywords/>
  <dc:language>en-US</dc:language>
  <cp:lastModifiedBy>Cristiana Carissimi</cp:lastModifiedBy>
  <dcterms:modified xsi:type="dcterms:W3CDTF">2023-10-17T12:18:00Z</dcterms:modified>
  <cp:revision>2</cp:revision>
  <dc:subject/>
  <dc:title>MODULO 1</dc:title>
</cp:coreProperties>
</file>