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60855" cy="389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3"/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sz w:val="18"/>
          <w:szCs w:val="18"/>
        </w:rPr>
      </w:pPr>
      <w:hyperlink r:id="rId5">
        <w:r>
          <w:rPr>
            <w:rStyle w:val="InternetLink"/>
            <w:b/>
            <w:i/>
            <w:spacing w:val="10"/>
            <w:sz w:val="18"/>
            <w:szCs w:val="18"/>
          </w:rPr>
          <w:t>www.icdefinetti.edu.it</w:t>
        </w:r>
      </w:hyperlink>
    </w:p>
    <w:p>
      <w:pPr>
        <w:pStyle w:val="Normal"/>
        <w:jc w:val="center"/>
        <w:rPr>
          <w:b/>
          <w:b/>
          <w:i/>
          <w:i/>
          <w:spacing w:val="10"/>
          <w:sz w:val="18"/>
          <w:szCs w:val="18"/>
        </w:rPr>
      </w:pPr>
      <w:r>
        <w:rPr>
          <w:b/>
          <w:i/>
          <w:spacing w:val="10"/>
          <w:sz w:val="18"/>
          <w:szCs w:val="18"/>
        </w:rPr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getto :   IMPARARE…GIOCANDO: MODULO “MATEMATICA IN GIOCO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>10.2.2A-FSEPON-LA-2017-32 – COMPETENZE DI BAS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87I1800093000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84" w:hanging="10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llegato 1</w:t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OMANDA DI ISCRIZIONE ALUNNI AI MODULI FORMATIVI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Al Dirigente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b/>
          <w:sz w:val="22"/>
        </w:rPr>
        <w:t>colastico dell’Istituto Comprensivo “IC DE FINETTI”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in qualità di genitori/tutori legali dell’alunno </w:t>
      </w:r>
      <w:r>
        <w:rPr>
          <w:rFonts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/>
          <w:sz w:val="22"/>
        </w:rPr>
        <w:t xml:space="preserve">frequentante la classe ______sezione______del Plesso _____________________, essendo stati informati dei </w:t>
      </w:r>
      <w:r>
        <w:rPr>
          <w:sz w:val="22"/>
        </w:rPr>
        <w:t>contenuti dei percorsi formativi dei moduli proposti nell’ambito del progetto PON FS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10.2.2A-FSEPON-LA-2017-32 – COMPETENZE DI BASE</w:t>
      </w:r>
    </w:p>
    <w:p>
      <w:pPr>
        <w:pStyle w:val="Normal"/>
        <w:spacing w:lineRule="auto" w:line="276"/>
        <w:ind w:left="0" w:hanging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kern w:val="2"/>
          <w:sz w:val="22"/>
        </w:rPr>
        <w:t>avendo letto l’ Avviso interno di selezione alunni:</w:t>
      </w:r>
    </w:p>
    <w:p>
      <w:pPr>
        <w:pStyle w:val="Normal"/>
        <w:spacing w:lineRule="auto" w:line="256" w:before="0" w:after="0"/>
        <w:ind w:left="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EDONO 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l’iscrizione  del/la  proprio/a  figlio/a  al seguente modulo formati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e si impegnano a garantirne la frequenza per tutta la durata del corso stesso: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O MODU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SCUOLA PRIMARIA /SECONDARIA CLASSE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EMATICA IN GIO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"/>
              <w:ind w:left="0" w:hanging="0"/>
              <w:jc w:val="center"/>
              <w:rPr/>
            </w:pPr>
            <w:r>
              <w:rPr>
                <w:b/>
                <w:sz w:val="22"/>
              </w:rPr>
              <w:t>30 ORE</w:t>
            </w:r>
          </w:p>
        </w:tc>
      </w:tr>
    </w:tbl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ottoscritti dichiarano di aver preso visione dell’Avviso di selezione della scuola prot. n. 5432 del 02/10/2019 e di accettarne il contenu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Ai sensi del D.L.vo 196/2003 e del GDPR 679/2016, i sottoscritti autorizzano l’Istituto all’utilizzo e al trattamento dei dati personali per le finalità connesse alle attività formative previste dal Proget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 sottoscritti allegano alla presente  i seguenti documenti (obbligatori):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Scheda anagrafica corsista studente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nsenso al trattamento dei dati studente minorenne, firmato da entrambi i genitori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pia dei documenti di identità in corso di validità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di entrambi i genitori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 _____________________ </w:t>
        <w:tab/>
        <w:tab/>
        <w:tab/>
        <w:tab/>
      </w:r>
    </w:p>
    <w:p>
      <w:pPr>
        <w:pStyle w:val="Normal"/>
        <w:spacing w:lineRule="auto" w:line="256" w:before="0" w:after="0"/>
        <w:ind w:left="77" w:hanging="0"/>
        <w:jc w:val="right"/>
        <w:rPr/>
      </w:pPr>
      <w:r>
        <w:rPr>
          <w:rFonts w:cs="Times New Roman" w:ascii="Times New Roman" w:hAnsi="Times New Roman"/>
          <w:sz w:val="22"/>
        </w:rPr>
        <w:t>Firma dei genitori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055" w:right="1128" w:gutter="0" w:header="0" w:top="964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7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color w:val="000000"/>
      <w:sz w:val="22"/>
      <w:lang w:bidi="it-IT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A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ind w:left="0" w:hanging="0"/>
      <w:jc w:val="both"/>
    </w:pPr>
    <w:rPr>
      <w:rFonts w:ascii="Arial Black" w:hAnsi="Arial Black" w:eastAsia="Times New Roman" w:cs="Times New Roman"/>
      <w:color w:val="000000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0:00Z</dcterms:created>
  <dc:creator>Porrello.L</dc:creator>
  <dc:description/>
  <cp:keywords/>
  <dc:language>en-US</dc:language>
  <cp:lastModifiedBy>Luisa Femiano</cp:lastModifiedBy>
  <cp:lastPrinted>2018-06-04T14:05:00Z</cp:lastPrinted>
  <dcterms:modified xsi:type="dcterms:W3CDTF">2019-10-02T11:01:00Z</dcterms:modified>
  <cp:revision>6</cp:revision>
  <dc:subject/>
  <dc:title/>
</cp:coreProperties>
</file>