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bookmarkStart w:id="0" w:name="OLE_LINK3"/>
      <w:r>
        <w:rPr>
          <w:b/>
          <w:bCs/>
          <w:sz w:val="24"/>
          <w:szCs w:val="24"/>
        </w:rPr>
        <w:t>ALLEGATO 3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figura aggiuntiv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b/>
          <w:b/>
          <w:i/>
          <w:i/>
          <w:spacing w:val="10"/>
          <w:sz w:val="16"/>
          <w:szCs w:val="16"/>
        </w:rPr>
      </w:pPr>
      <w:hyperlink r:id="rId3">
        <w:r>
          <w:rPr>
            <w:rStyle w:val="InternetLink"/>
            <w:b/>
            <w:i/>
            <w:spacing w:val="10"/>
            <w:sz w:val="16"/>
            <w:szCs w:val="16"/>
          </w:rPr>
          <w:t>www.icdefinetti.gov.it</w:t>
        </w:r>
      </w:hyperlink>
    </w:p>
    <w:p>
      <w:pPr>
        <w:pStyle w:val="Default"/>
        <w:jc w:val="center"/>
        <w:rPr>
          <w:rFonts w:ascii="Calibri" w:hAnsi="Calibri" w:cs="Calibri"/>
          <w:b/>
          <w:b/>
          <w:i/>
          <w:i/>
          <w:spacing w:val="10"/>
          <w:sz w:val="26"/>
          <w:szCs w:val="26"/>
        </w:rPr>
      </w:pPr>
      <w:r>
        <w:rPr>
          <w:rFonts w:cs="Calibri" w:ascii="Calibri" w:hAnsi="Calibri"/>
          <w:b/>
          <w:i/>
          <w:spacing w:val="10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ndi Strutturali Europei – Programma Operativo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). Avviso AOODGEFID\Prot. n. 1953 del 21/02/2017. Competenze di base –</w:t>
      </w:r>
    </w:p>
    <w:p>
      <w:pPr>
        <w:pStyle w:val="Default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VVISO INTERNO di selezione comparativa per il reclutamento di FIGURA AGGIUNTIVA</w:t>
      </w:r>
    </w:p>
    <w:p>
      <w:pPr>
        <w:pStyle w:val="Default"/>
        <w:suppressAutoHyphens w:val="tru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DEI TITOLI VALUTABIL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art. 46 DPR n. 445 del 28/12/2000)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l/La sottoscritto/a 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nato/a a _________________________________________il_______________________       residente a__________________________ in via/piazza________________________________________________ n. ____________,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i/>
          <w:i/>
        </w:rPr>
      </w:pPr>
      <w:r>
        <w:rPr>
          <w:rFonts w:eastAsia="Calibri" w:cs="Calibri"/>
        </w:rPr>
        <w:t>In servizio come docente di_____________________________, con contratto a tempo determinato/ indeterminato, presso l’Istituto _____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riferimento all’Avviso interno di selezione prot. n. 2219 del 04/04/2019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Avvalendosi delle disposizioni di cui all’art. 46 del DPR 28 dicembre 2000 n. 445, consapevole delle sanzioni stabilite per le false attestazioni e mendaci dichiarazioni, previste dall’art. 76 del DPR 28 dicembre 2000 n. 445, sotto la personale responsabilità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DICHIARA</w:t>
      </w:r>
    </w:p>
    <w:p>
      <w:pPr>
        <w:pStyle w:val="Normal"/>
        <w:widowControl w:val="false"/>
        <w:spacing w:before="0" w:after="100"/>
        <w:rPr/>
      </w:pPr>
      <w:r>
        <w:rPr/>
        <w:t xml:space="preserve"> </w:t>
      </w:r>
      <w:r>
        <w:rPr/>
        <w:t xml:space="preserve">di possedere i seguenti titoli: 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5387"/>
        <w:gridCol w:w="1559"/>
        <w:gridCol w:w="1754"/>
      </w:tblGrid>
      <w:tr>
        <w:trPr>
          <w:trHeight w:val="825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Sez. A    TITOLI CULTURALI -  Punti 3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/>
            </w:pPr>
            <w:r>
              <w:rPr>
                <w:sz w:val="18"/>
              </w:rPr>
              <w:t>Laurea vecchio ordinamento o laurea specialistica psicologia o psicoterapia</w:t>
            </w:r>
          </w:p>
          <w:p>
            <w:pPr>
              <w:pStyle w:val="Normal"/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in……………………………………………………………………., conseguita con votazione:…………../su 1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fino a 100/110                    p. 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da 101/110 a 105/110       p. 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da 106/110 a 110/110       p. 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110/110 e lode                   p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24"/>
              </w:rPr>
              <w:t>Laurea triennale in  psicologia,   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P. 5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 alternativa alla voce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ecializzazione polivalente sost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Master universitario e/o corso di perfezionamento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post-lauream</w:t>
            </w:r>
            <w:r>
              <w:rPr>
                <w:rFonts w:cs="Comic Sans MS" w:ascii="Comic Sans MS" w:hAnsi="Comic Sans MS"/>
                <w:sz w:val="18"/>
              </w:rPr>
              <w:t xml:space="preserve"> di una o due annualità (CFU 60), alunni BES,  in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.3 </w:t>
            </w:r>
            <w:r>
              <w:rPr>
                <w:sz w:val="16"/>
                <w:szCs w:val="16"/>
              </w:rPr>
              <w:t>(fino a un massimo di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rsi di formazione (in qualità di discente) erogati da Enti accreditati dal MIUR attinenti alunni B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ogni corso di almeno 20 ore di formazione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Pubblicazioni attinenti all’integrazione scolastica alunni B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1</w:t>
            </w:r>
            <w:r>
              <w:rPr>
                <w:sz w:val="16"/>
                <w:szCs w:val="16"/>
              </w:rPr>
              <w:t xml:space="preserve"> (fino a un massimo d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Titoli come formatore nel settore all’integrazione alunni BES rilasciate da Enti accreditati dal MI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SEZ. B – TITOLI DI SERVIZIO – Punti 20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cenza a tempo indeterminato in  Istituti del 1° ciclo di Istruz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>P. 1  per ogni anno, fino a un massimo di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cenza  a tempo indeterminato sosteg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per ogni anno, fino a un massimo di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Docenza in corsi di formazione, di almeno 15 ore, erogati da Enti accreditati dal MIUR in ambito inclusione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nti 1 </w:t>
            </w:r>
            <w:bookmarkStart w:id="2" w:name="_GoBack"/>
            <w:bookmarkEnd w:id="2"/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ogni docenza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Z. C  - ESPERIENZE SPECIFICHE - Punti 2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cura della Commissione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C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cenza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3  per ogni percorso progettuale , fino a un massimo di 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ttività di tutoraggio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.2  per ogni percorso progettuale , fino a un massimo di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ECDL Full, ……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2 punti per ogni certificazione , fino a un massimo di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ziona strumentale o referente inclu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2 punti : per ogni anno 2 punti  fino ad un massimo d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  <w:t>Punteggio Totale                  P…………………..</w:t>
      </w:r>
    </w:p>
    <w:p>
      <w:pPr>
        <w:pStyle w:val="Normal"/>
        <w:autoSpaceDE w:val="false"/>
        <w:spacing w:before="0" w:after="0"/>
        <w:jc w:val="both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Il sottoscritto, in caso di affidamento di incarico, si impegna a consegnare copia della documentazione dei titoli indicati nel presente allegato e nel curriculum vitae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Allega fotocopia di un documento di riconoscimento in corso di validità.</w:t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 xml:space="preserve">Roma,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IN FEDE</w:t>
      </w:r>
    </w:p>
    <w:p>
      <w:pPr>
        <w:pStyle w:val="Normal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Firma</w:t>
      </w:r>
    </w:p>
    <w:p>
      <w:pPr>
        <w:pStyle w:val="Normal"/>
        <w:spacing w:before="0" w:after="20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3985</wp:posOffset>
              </wp:positionH>
              <wp:positionV relativeFrom="page">
                <wp:posOffset>10091420</wp:posOffset>
              </wp:positionV>
              <wp:extent cx="3822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05pt;mso-wrap-distance-left:9.05pt;mso-wrap-distance-right:9.05pt;mso-wrap-distance-top:0pt;mso-wrap-distance-bottom:0pt;margin-top:794.6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 w:before="0" w:after="0"/>
      <w:jc w:val="both"/>
    </w:pPr>
    <w:rPr>
      <w:rFonts w:ascii="Arial Black" w:hAnsi="Arial Black" w:eastAsia="SimSun;宋体" w:cs="Lucida Sans"/>
      <w:color w:val="00000A"/>
      <w:spacing w:val="-25"/>
      <w:sz w:val="3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definetti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7:00Z</dcterms:created>
  <dc:creator>masullo.m</dc:creator>
  <dc:description/>
  <cp:keywords/>
  <dc:language>en-US</dc:language>
  <cp:lastModifiedBy>luisa.femiano</cp:lastModifiedBy>
  <cp:lastPrinted>2018-12-20T16:24:00Z</cp:lastPrinted>
  <dcterms:modified xsi:type="dcterms:W3CDTF">2019-04-04T09:58:00Z</dcterms:modified>
  <cp:revision>4</cp:revision>
  <dc:subject/>
  <dc:title/>
</cp:coreProperties>
</file>