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OLE_LINK3"/>
      <w:r>
        <w:rPr>
          <w:b/>
          <w:bCs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esperti e tutor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gov.it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ndi Strutturali Europei – Programma Operativ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). Avviso AOODGEFID\Prot. n. 1953 del 21/02/2017. Competenze di base –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VVISO INTERNO di selezione comparativa per il reclutamento di ESPERTI e TUTOR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</w:rPr>
      </w:pPr>
      <w:r>
        <w:rPr>
          <w:rFonts w:eastAsia="Calibri" w:cs="Calibri"/>
        </w:rPr>
        <w:t>In servizio come docente di_____________________________, con contratto a tempo determinato/ indeterminato, presso l’Istituto 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riferimento all’Avviso interno di selezione prot. n. 2219 del 04/04/2019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Avvalendosi delle disposizioni di cui all’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rFonts w:eastAsia="Calibri" w:cs="Calibri"/>
          <w:b/>
          <w:i/>
        </w:rPr>
        <w:t xml:space="preserve">di possedere i seguenti titoli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50"/>
        <w:gridCol w:w="4175"/>
        <w:gridCol w:w="862"/>
        <w:gridCol w:w="1559"/>
        <w:gridCol w:w="1754"/>
      </w:tblGrid>
      <w:tr>
        <w:trPr>
          <w:trHeight w:val="825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z. A    TITOLI CULTURALI -  Punti 3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 xml:space="preserve">Laurea vecchio ordinamento o laurea specialistica attinente al percorso progettuale </w:t>
            </w:r>
          </w:p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in……………………………………………………………………., conseguita con votazione:…………../su 1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fino a 100/110                    p.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da 101/110 a 105/110       p.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da 106/110 a 110/110       p. 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110/110 e lode                   p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Laurea triennale, attinente al percorso progettuale, in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P. 5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 alternativa alla voce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ttorato di ricerca, attinente al percorso progettuale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aster universitario e/o corso di perfezionament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ost-lauream</w:t>
            </w:r>
            <w:r>
              <w:rPr>
                <w:rFonts w:cs="Comic Sans MS" w:ascii="Comic Sans MS" w:hAnsi="Comic Sans MS"/>
                <w:sz w:val="18"/>
              </w:rPr>
              <w:t xml:space="preserve"> di una o due annualità (CFU 60), attinente al percorso progettuale,  in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.3 </w:t>
            </w:r>
            <w:r>
              <w:rPr>
                <w:sz w:val="16"/>
                <w:szCs w:val="16"/>
              </w:rPr>
              <w:t>(fino a un massimo d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si di formazione (in qualità di discente) erogati da Enti accreditati dal MIUR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ogni corso di almeno 20 ore di formazione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bblicazioni attinenti al percorso proge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1</w:t>
            </w:r>
            <w:r>
              <w:rPr>
                <w:sz w:val="16"/>
                <w:szCs w:val="16"/>
              </w:rPr>
              <w:t xml:space="preserve"> (fino a un massimo d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itoli come formatore nel settore attinente al percorso progettuale rilasciate da Enti accreditati dal MI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SEZ. B – TITOLI DI SERVIZIO – Punti 20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Docenza a tempo indeterminato in 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P. 1  per ogni anno, fino a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 universitaria in discipline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per ogni anno, fino a un massimo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in corsi di formazione, di almeno 15 ore, erogati da Enti accreditati dal MIUR in discipline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ti 1 </w:t>
            </w:r>
            <w:bookmarkStart w:id="2" w:name="_GoBack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ogni docenza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Z. C  - ESPERIENZE SPECIFICHE - Punti 2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C 1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cenza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3  per ogni percorso progettuale , fino a un massimo di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ività di tutoraggio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.2  per ogni percorso progettuale , fino a un massimo di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ECDL Full, 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punti per ogni certificazione , fino a un massimo di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ponsabile di Dipartimento disciplinare </w:t>
            </w:r>
            <w:r>
              <w:rPr>
                <w:rFonts w:cs="Comic Sans MS" w:ascii="Comic Sans MS" w:hAnsi="Comic Sans MS"/>
                <w:sz w:val="18"/>
              </w:rPr>
              <w:t>attinente  allo specifico modulo per cui si concor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2 punti : per ogni anno 2 punti  fino ad un massimo d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. D  - VALUTAZIONE DEL PROGETTO - Punti 20 max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ezione dedicata ai  docenti che si candidano quali  “ESPERTI”</w:t>
            </w:r>
          </w:p>
        </w:tc>
      </w:tr>
      <w:tr>
        <w:trPr>
          <w:trHeight w:val="777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1 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enza alla tematica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idattica utilizzata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 perseguiti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alità di rilevazione degli esiti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definett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8:00Z</dcterms:created>
  <dc:creator>masullo.m</dc:creator>
  <dc:description/>
  <cp:keywords/>
  <dc:language>en-US</dc:language>
  <cp:lastModifiedBy>luisa.femiano</cp:lastModifiedBy>
  <cp:lastPrinted>2019-04-04T11:31:00Z</cp:lastPrinted>
  <dcterms:modified xsi:type="dcterms:W3CDTF">2019-04-04T09:38:00Z</dcterms:modified>
  <cp:revision>6</cp:revision>
  <dc:subject/>
  <dc:title/>
</cp:coreProperties>
</file>