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esperti e tutor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rPr>
          <w:b/>
          <w:b/>
          <w:i/>
          <w:i/>
          <w:spacing w:val="10"/>
          <w:sz w:val="16"/>
          <w:szCs w:val="16"/>
        </w:rPr>
      </w:pPr>
      <w:r>
        <w:rPr>
          <w:sz w:val="16"/>
          <w:szCs w:val="16"/>
        </w:rPr>
        <w:t>-</w:t>
      </w: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INTERNO di selezione comparativa per il reclutamento di ESPERTI – TUTOR – figura aggiuntiva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4157 del 30/07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  <w:r>
        <w:rPr>
          <w:rFonts w:eastAsia="Calibri" w:cs="Calibri"/>
          <w:b/>
          <w:i/>
        </w:rPr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50"/>
        <w:gridCol w:w="4175"/>
        <w:gridCol w:w="862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 xml:space="preserve">Laurea vecchio ordinamento o laurea specialistica attinente al percorso progettuale 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, attinente al percorso progettuale, in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ttorato di ricerca, attinente al percorso progettuale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ttinente al percorso progettuale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bblicazioni attinenti al percorso progettua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itoli come formatore nel settore attinente al percorso progettuale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a tempo indeterminato in 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 universitaria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discipline attinenti al percorso progettu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ponsabile di Dipartimento disciplinare </w:t>
            </w:r>
            <w:r>
              <w:rPr>
                <w:rFonts w:cs="Comic Sans MS" w:ascii="Comic Sans MS" w:hAnsi="Comic Sans MS"/>
                <w:sz w:val="18"/>
              </w:rPr>
              <w:t>attinente  allo specifico modulo per cui si concor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. D  - VALUTAZIONE DEL PROGETTO - Punti 20 max</w:t>
            </w:r>
          </w:p>
          <w:p>
            <w:pPr>
              <w:pStyle w:val="Normal"/>
              <w:autoSpaceDE w:val="false"/>
              <w:spacing w:before="12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  <w:t>Sezione dedicata ai  docenti che si candidano quali  “ESPERTI”</w:t>
            </w:r>
          </w:p>
        </w:tc>
      </w:tr>
      <w:tr>
        <w:trPr>
          <w:trHeight w:val="777" w:hRule="atLeast"/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 1 </w:t>
              <w:tab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nza alla tematica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 didattica utilizzata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 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ttivi perseguiti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  <w:tr>
        <w:trPr>
          <w:cantSplit w:val="true"/>
        </w:trPr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dalità di rilevazione degli esiti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unti da 1 a 5, fino ad un massimo di 5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  <w:u w:val="single"/>
              </w:rPr>
              <w:t>a cura della Commiss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8:00Z</dcterms:created>
  <dc:creator>masullo.m</dc:creator>
  <dc:description/>
  <cp:keywords/>
  <dc:language>en-US</dc:language>
  <cp:lastModifiedBy>luisa.femiano</cp:lastModifiedBy>
  <cp:lastPrinted>2019-04-04T11:31:00Z</cp:lastPrinted>
  <dcterms:modified xsi:type="dcterms:W3CDTF">2019-07-30T07:11:00Z</dcterms:modified>
  <cp:revision>5</cp:revision>
  <dc:subject/>
  <dc:title/>
</cp:coreProperties>
</file>