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/>
      </w:pPr>
      <w:r>
        <w:rPr>
          <w:rFonts w:eastAsia="Arial;Arial"/>
          <w:sz w:val="20"/>
        </w:rPr>
        <w:t xml:space="preserve">                                                                                  </w:t>
      </w:r>
      <w:r>
        <w:rPr>
          <w:sz w:val="28"/>
          <w:szCs w:val="28"/>
        </w:rPr>
        <w:t>AL DIRIGENTE SCOLASTICO</w:t>
      </w:r>
    </w:p>
    <w:p>
      <w:pPr>
        <w:pStyle w:val="Normal"/>
        <w:ind w:right="-284" w:hanging="0"/>
        <w:jc w:val="right"/>
        <w:rPr/>
      </w:pPr>
      <w:r>
        <w:rPr>
          <w:rFonts w:eastAsia="Arial;Arial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I.C.  " VIA DE FINETTI"</w:t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rFonts w:eastAsia="Arial;Arial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VIA BRUNO DE FINETTI 170/B -   ROMA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__l_   sottoscritto_________________________________________________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genitore dell'alunno/a ___________________________________________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classe _________ sez. __________,  scuola primaria/secondaria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rFonts w:eastAsia="Arial;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autorizza il figlio/a a partecipare alla visita didattica/campo scuola a: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per il giorno __________________________________________________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partenza prevista alle ore _________ da via _________________________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mezzo di trasporto_____________________________________________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rientro previsto alle ore _____________________.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Eventuale contributo spese € ________________</w:t>
      </w:r>
    </w:p>
    <w:p>
      <w:pPr>
        <w:pStyle w:val="Normal"/>
        <w:rPr/>
      </w:pPr>
      <w:r>
        <w:rPr/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rtt. 316, 337 ter e 337 quater del codice civile, che richiedono il consenso di entrambi i genitori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Roma ____________________</w:t>
        <w:tab/>
        <w:tab/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Firma del genitore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2"/>
      <w:jc w:val="both"/>
    </w:pPr>
    <w:rPr>
      <w:rFonts w:ascii="Arial;Arial" w:hAnsi="Arial;Arial" w:eastAsia="Times New Roman;Times New Roman" w:cs="Arial;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7:26:00Z</dcterms:created>
  <dc:creator>*</dc:creator>
  <dc:description/>
  <cp:keywords/>
  <dc:language>en-US</dc:language>
  <cp:lastModifiedBy>Hp</cp:lastModifiedBy>
  <cp:lastPrinted>2013-09-09T10:28:00Z</cp:lastPrinted>
  <dcterms:modified xsi:type="dcterms:W3CDTF">2015-09-09T17:26:00Z</dcterms:modified>
  <cp:revision>2</cp:revision>
  <dc:subject/>
  <dc:title>                                                                                  AL DIRIGENTE SCOLASTICO</dc:title>
</cp:coreProperties>
</file>